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56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4160</wp:posOffset>
                </wp:positionH>
                <wp:positionV relativeFrom="paragraph">
                  <wp:posOffset>-19685</wp:posOffset>
                </wp:positionV>
                <wp:extent cx="5116830" cy="8361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6830" cy="8361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ind w:left="5356" w:right="210" w:hanging="13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erona, 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ind w:left="2520" w:right="21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4860" w:leader="none"/>
                              </w:tabs>
                              <w:ind w:right="21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4860" w:leader="none"/>
                              </w:tabs>
                              <w:ind w:right="21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4860" w:leader="none"/>
                              </w:tabs>
                              <w:ind w:right="21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Preg.m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4860" w:leader="none"/>
                              </w:tabs>
                              <w:ind w:right="21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4860" w:leader="none"/>
                              </w:tabs>
                              <w:ind w:right="21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VV. 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4860" w:leader="none"/>
                              </w:tabs>
                              <w:ind w:right="21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Per 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4860" w:leader="none"/>
                              </w:tabs>
                              <w:ind w:right="21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Fax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 xml:space="preserve">045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4860" w:leader="none"/>
                              </w:tabs>
                              <w:ind w:right="21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4860" w:leader="none"/>
                              </w:tabs>
                              <w:ind w:left="2520" w:right="21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4860" w:leader="none"/>
                              </w:tabs>
                              <w:ind w:right="21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secuzione Immobiliare n. ___________ R.E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rFonts w:cs="Times New Roman" w:ascii="Times New Roman" w:hAnsi="Times New Roman"/>
                              </w:rPr>
                              <w:instrText xml:space="preserve"> DOCPROPERTY "P-Oggetto"</w:instrText>
                            </w:r>
                            <w:r>
                              <w:rPr>
                                <w:b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contro _________________ - Notaio delegato dott. 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4860" w:leader="none"/>
                              </w:tabs>
                              <w:ind w:left="2520" w:right="21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4860" w:leader="none"/>
                              </w:tabs>
                              <w:ind w:right="21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OGGETTO: richiesta certificato di destinazione urbanistic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4860" w:leader="none"/>
                              </w:tabs>
                              <w:ind w:right="21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60" w:leader="none"/>
                              </w:tabs>
                              <w:spacing w:lineRule="auto" w:line="360"/>
                              <w:ind w:right="21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on la presente siamo a segnalare che ai fini della redazione del decreto di trasferimento dell’immobile aggiudicato, è necessario acquisire certificato di destinazione urbanistica in originale in corso di validità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60" w:leader="none"/>
                              </w:tabs>
                              <w:spacing w:lineRule="auto" w:line="360"/>
                              <w:ind w:right="21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 tal fine chiediamo: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19"/>
                                <w:tab w:val="clear" w:pos="9638"/>
                                <w:tab w:val="left" w:pos="360" w:leader="none"/>
                              </w:tabs>
                              <w:spacing w:lineRule="auto" w:line="360"/>
                              <w:ind w:left="720" w:right="210" w:hanging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e il creditore procedente intenda produrre autonomamente il predetto certificat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4962" w:leader="none"/>
                              </w:tabs>
                              <w:spacing w:lineRule="auto" w:line="360"/>
                              <w:ind w:left="720" w:right="425" w:hanging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e il creditore procedente voglia incaricare NOT.ES. all’acquisizione dello stesso, versando anticipatamente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a titolo di compens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962" w:leader="none"/>
                              </w:tabs>
                              <w:spacing w:lineRule="auto" w:line="360"/>
                              <w:ind w:left="720" w:right="425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se persona fisica: Euro 100,00 + IV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962" w:leader="none"/>
                              </w:tabs>
                              <w:spacing w:lineRule="auto" w:line="360"/>
                              <w:ind w:left="720" w:right="425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e persona giuridica: Euro 100,00 (+ IVA – R.A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962" w:leader="none"/>
                              </w:tabs>
                              <w:spacing w:lineRule="auto" w:line="360"/>
                              <w:ind w:left="720" w:right="425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oltre le spese documentate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60" w:leader="none"/>
                              </w:tabs>
                              <w:spacing w:lineRule="auto" w:line="360"/>
                              <w:ind w:right="21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er Vs. comodità uniamo alla presente copia del certificato in atti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60" w:leader="none"/>
                              </w:tabs>
                              <w:spacing w:lineRule="auto" w:line="360"/>
                              <w:ind w:right="21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Vi chiediamo di </w:t>
                            </w:r>
                            <w:r>
                              <w:rPr>
                                <w:u w:val="single"/>
                              </w:rPr>
                              <w:t>comunicarci tempestivamente</w:t>
                            </w:r>
                            <w:r>
                              <w:rPr/>
                              <w:t xml:space="preserve"> l’eventuale conferimento dell’incarico o l’intenzione di procedere autonomament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962" w:leader="none"/>
                              </w:tabs>
                              <w:spacing w:lineRule="auto" w:line="360"/>
                              <w:ind w:right="425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’occasione è gradita per porgere distinti saluti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ind w:left="180" w:right="210" w:firstLine="7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ind w:left="5852" w:right="21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OT.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2.9pt;height:658.35pt;mso-wrap-distance-left:9.05pt;mso-wrap-distance-right:9.05pt;mso-wrap-distance-top:0pt;mso-wrap-distance-bottom:0pt;margin-top:-1.55pt;mso-position-vertical-relative:text;margin-left:-20.8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ind w:left="5356" w:right="210" w:hanging="13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Verona, ________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ind w:left="2520" w:right="210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4860" w:leader="none"/>
                        </w:tabs>
                        <w:ind w:right="21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4860" w:leader="none"/>
                        </w:tabs>
                        <w:ind w:right="21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4860" w:leader="none"/>
                        </w:tabs>
                        <w:ind w:right="210" w:hanging="0"/>
                        <w:jc w:val="both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Preg.mo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4860" w:leader="none"/>
                        </w:tabs>
                        <w:ind w:right="21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4860" w:leader="none"/>
                        </w:tabs>
                        <w:ind w:right="21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AVV. ______________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4860" w:leader="none"/>
                        </w:tabs>
                        <w:ind w:right="210" w:hanging="0"/>
                        <w:jc w:val="both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Per ______________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4860" w:leader="none"/>
                        </w:tabs>
                        <w:ind w:right="210" w:hanging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Fax </w:t>
                      </w:r>
                      <w:r>
                        <w:rPr>
                          <w:rFonts w:cs="Times New Roman" w:ascii="Times New Roman" w:hAnsi="Times New Roman"/>
                          <w:szCs w:val="18"/>
                        </w:rPr>
                        <w:t xml:space="preserve">045 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4860" w:leader="none"/>
                        </w:tabs>
                        <w:ind w:right="21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4860" w:leader="none"/>
                        </w:tabs>
                        <w:ind w:left="2520" w:right="210" w:hanging="0"/>
                        <w:jc w:val="both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4860" w:leader="none"/>
                        </w:tabs>
                        <w:ind w:right="210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Esecuzione Immobiliare n. ___________ R.E.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fldChar w:fldCharType="begin"/>
                      </w:r>
                      <w:r>
                        <w:rPr>
                          <w:b/>
                          <w:rFonts w:cs="Times New Roman" w:ascii="Times New Roman" w:hAnsi="Times New Roman"/>
                        </w:rPr>
                        <w:instrText xml:space="preserve"> DOCPROPERTY "P-Oggetto"</w:instrText>
                      </w:r>
                      <w:r>
                        <w:rPr>
                          <w:b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b/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b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contro _________________ - Notaio delegato dott. _______________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4860" w:leader="none"/>
                        </w:tabs>
                        <w:ind w:left="2520" w:right="21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4860" w:leader="none"/>
                        </w:tabs>
                        <w:ind w:right="21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OGGETTO: richiesta certificato di destinazione urbanistica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4860" w:leader="none"/>
                        </w:tabs>
                        <w:ind w:right="21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60" w:leader="none"/>
                        </w:tabs>
                        <w:spacing w:lineRule="auto" w:line="360"/>
                        <w:ind w:right="210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on la presente siamo a segnalare che ai fini della redazione del decreto di trasferimento dell’immobile aggiudicato, è necessario acquisire certificato di destinazione urbanistica in originale in corso di validità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60" w:leader="none"/>
                        </w:tabs>
                        <w:spacing w:lineRule="auto" w:line="360"/>
                        <w:ind w:right="210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 tal fine chiediamo: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1"/>
                        </w:numPr>
                        <w:tabs>
                          <w:tab w:val="clear" w:pos="4819"/>
                          <w:tab w:val="clear" w:pos="9638"/>
                          <w:tab w:val="left" w:pos="360" w:leader="none"/>
                        </w:tabs>
                        <w:spacing w:lineRule="auto" w:line="360"/>
                        <w:ind w:left="720" w:right="210" w:hanging="36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e il creditore procedente intenda produrre autonomamente il predetto certificat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4962" w:leader="none"/>
                        </w:tabs>
                        <w:spacing w:lineRule="auto" w:line="360"/>
                        <w:ind w:left="720" w:right="425" w:hanging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se il creditore procedente voglia incaricare NOT.ES. all’acquisizione dello stesso, versando anticipatamente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 a titolo di compenso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962" w:leader="none"/>
                        </w:tabs>
                        <w:spacing w:lineRule="auto" w:line="360"/>
                        <w:ind w:left="720" w:right="425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se persona fisica: Euro 100,00 + IVA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962" w:leader="none"/>
                        </w:tabs>
                        <w:spacing w:lineRule="auto" w:line="360"/>
                        <w:ind w:left="720" w:right="425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e persona giuridica: Euro 100,00 (+ IVA – R.A.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962" w:leader="none"/>
                        </w:tabs>
                        <w:spacing w:lineRule="auto" w:line="360"/>
                        <w:ind w:left="720" w:right="425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oltre le spese documentate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60" w:leader="none"/>
                        </w:tabs>
                        <w:spacing w:lineRule="auto" w:line="360"/>
                        <w:ind w:right="210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er Vs. comodità uniamo alla presente copia del certificato in atti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60" w:leader="none"/>
                        </w:tabs>
                        <w:spacing w:lineRule="auto" w:line="360"/>
                        <w:ind w:right="210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Vi chiediamo di </w:t>
                      </w:r>
                      <w:r>
                        <w:rPr>
                          <w:u w:val="single"/>
                        </w:rPr>
                        <w:t>comunicarci tempestivamente</w:t>
                      </w:r>
                      <w:r>
                        <w:rPr/>
                        <w:t xml:space="preserve"> l’eventuale conferimento dell’incarico o l’intenzione di procedere autonomamente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962" w:leader="none"/>
                        </w:tabs>
                        <w:spacing w:lineRule="auto" w:line="360"/>
                        <w:ind w:right="425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L’occasione è gradita per porgere distinti saluti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ind w:left="180" w:right="210" w:firstLine="7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ind w:left="5852" w:right="21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NOT.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402" w:right="849" w:gutter="0" w:header="850" w:top="1417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Testonormale"/>
      <w:ind w:left="-2268" w:hanging="0"/>
      <w:rPr/>
    </w:pPr>
    <w:r>
      <w:rPr>
        <w:vanish/>
        <w:highlight w:val="yellow"/>
      </w:rPr>
      <w:t>&lt;</w:t>
    </w:r>
    <w:r>
      <w:rPr>
        <w:rFonts w:cs="Times New Roman" w:ascii="Times New Roman" w:hAnsi="Times New Roman"/>
        <w:sz w:val="18"/>
        <w:szCs w:val="18"/>
      </w:rPr>
      <w:t>Stradone Scipione Maffei n. 2,  37121 Verona</w:t>
    </w:r>
  </w:p>
  <w:p>
    <w:pPr>
      <w:pStyle w:val="Testonormale"/>
      <w:ind w:left="-2268" w:hanging="0"/>
      <w:rPr>
        <w:rFonts w:ascii="Times New Roman" w:hAnsi="Times New Roman" w:cs="Times New Roman"/>
        <w:color w:val="0000FF"/>
        <w:sz w:val="18"/>
        <w:szCs w:val="18"/>
        <w:u w:val="single"/>
      </w:rPr>
    </w:pPr>
    <w:r>
      <w:rPr>
        <w:rFonts w:cs="Times New Roman" w:ascii="Times New Roman" w:hAnsi="Times New Roman"/>
        <w:sz w:val="18"/>
        <w:szCs w:val="18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sz w:val="18"/>
          <w:szCs w:val="18"/>
        </w:rPr>
        <w:t>notes@notaiperleesecuzioni.it</w:t>
      </w:r>
    </w:hyperlink>
    <w:r>
      <w:rPr>
        <w:rFonts w:cs="Times New Roman" w:ascii="Times New Roman" w:hAnsi="Times New Roman"/>
        <w:sz w:val="18"/>
        <w:szCs w:val="18"/>
      </w:rPr>
      <w:t xml:space="preserve"> – </w:t>
    </w:r>
    <w:hyperlink r:id="rId2">
      <w:r>
        <w:rPr>
          <w:rStyle w:val="InternetLink"/>
          <w:rFonts w:cs="Times New Roman" w:ascii="Times New Roman" w:hAnsi="Times New Roman"/>
          <w:sz w:val="18"/>
          <w:szCs w:val="18"/>
        </w:rPr>
        <w:t>notesamministrazione@notaiperleesecuzioni.it</w:t>
      </w:r>
    </w:hyperlink>
    <w:r>
      <w:rPr>
        <w:rFonts w:cs="Times New Roman" w:ascii="Times New Roman" w:hAnsi="Times New Roman"/>
        <w:color w:val="0000FF"/>
        <w:sz w:val="18"/>
        <w:szCs w:val="18"/>
        <w:u w:val="single"/>
      </w:rPr>
      <w:t xml:space="preserve">  </w:t>
    </w:r>
  </w:p>
  <w:p>
    <w:pPr>
      <w:pStyle w:val="Footer"/>
      <w:tabs>
        <w:tab w:val="clear" w:pos="4819"/>
        <w:tab w:val="clear" w:pos="9638"/>
      </w:tabs>
      <w:ind w:left="-226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odice Fiscale e Partita IVA 04235250232</w:t>
    </w:r>
  </w:p>
  <w:p>
    <w:pPr>
      <w:pStyle w:val="Footer"/>
      <w:tabs>
        <w:tab w:val="clear" w:pos="4819"/>
        <w:tab w:val="clear" w:pos="9638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Testonormale"/>
      <w:ind w:left="-2268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Stradone Scipione Maffei n. 2,  37121 Verona</w:t>
    </w:r>
  </w:p>
  <w:p>
    <w:pPr>
      <w:pStyle w:val="Testonormale"/>
      <w:ind w:left="-2268" w:hanging="0"/>
      <w:rPr/>
    </w:pPr>
    <w:r>
      <w:rPr>
        <w:rFonts w:cs="Times New Roman" w:ascii="Times New Roman" w:hAnsi="Times New Roman"/>
        <w:sz w:val="18"/>
        <w:szCs w:val="18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sz w:val="18"/>
          <w:szCs w:val="18"/>
        </w:rPr>
        <w:t>notes@notaiperleesecuzioni.it</w:t>
      </w:r>
    </w:hyperlink>
    <w:r>
      <w:rPr>
        <w:rFonts w:cs="Times New Roman" w:ascii="Times New Roman" w:hAnsi="Times New Roman"/>
        <w:sz w:val="18"/>
        <w:szCs w:val="18"/>
      </w:rPr>
      <w:t xml:space="preserve"> – </w:t>
    </w:r>
    <w:hyperlink r:id="rId2">
      <w:r>
        <w:rPr>
          <w:rStyle w:val="InternetLink"/>
          <w:rFonts w:cs="Times New Roman" w:ascii="Times New Roman" w:hAnsi="Times New Roman"/>
          <w:sz w:val="18"/>
          <w:szCs w:val="18"/>
        </w:rPr>
        <w:t>notesamministrazione@notaiperleesecuzioni.it</w:t>
      </w:r>
    </w:hyperlink>
    <w:r>
      <w:rPr>
        <w:rFonts w:cs="Times New Roman" w:ascii="Times New Roman" w:hAnsi="Times New Roman"/>
        <w:color w:val="0000FF"/>
        <w:sz w:val="18"/>
        <w:szCs w:val="18"/>
        <w:u w:val="single"/>
      </w:rPr>
      <w:t xml:space="preserve"> </w:t>
    </w:r>
    <w:r>
      <w:rPr>
        <w:rFonts w:cs="Times New Roman" w:ascii="Times New Roman" w:hAnsi="Times New Roman"/>
        <w:sz w:val="18"/>
        <w:szCs w:val="18"/>
      </w:rPr>
      <w:t xml:space="preserve"> </w:t>
    </w:r>
  </w:p>
  <w:p>
    <w:pPr>
      <w:pStyle w:val="Footer"/>
      <w:tabs>
        <w:tab w:val="clear" w:pos="4819"/>
        <w:tab w:val="clear" w:pos="9638"/>
      </w:tabs>
      <w:ind w:left="-226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odice Fiscale e Partita IVA 04235250232</w:t>
    </w:r>
  </w:p>
  <w:p>
    <w:pPr>
      <w:pStyle w:val="Footer"/>
      <w:tabs>
        <w:tab w:val="clear" w:pos="4819"/>
        <w:tab w:val="clear" w:pos="9638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268" w:hanging="0"/>
      <w:jc w:val="lef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een" stroked="t" o:allowincell="f" style="position:absolute;margin-left:47.55pt;margin-top:5.8pt;width:161.95pt;height:18.1pt;mso-wrap-style:none;v-text-anchor:middle" type="_x0000_t136">
          <v:path textpathok="t"/>
          <v:textpath on="t" fitshape="t" string="NOT.ES." style="font-family:&quot;Verdana&quot;;font-size:24pt"/>
          <v:fill o:detectmouseclick="t" type="solid" color2="#ff7fff"/>
          <v:stroke color="green" weight="6480" joinstyle="miter" endcap="flat"/>
          <v:shadow on="t" obscured="f" color="silver"/>
          <w10:wrap type="none"/>
        </v:shape>
      </w:pict>
    </w:r>
  </w:p>
  <w:p>
    <w:pPr>
      <w:pStyle w:val="Header"/>
      <w:tabs>
        <w:tab w:val="clear" w:pos="4819"/>
        <w:tab w:val="clear" w:pos="9638"/>
        <w:tab w:val="left" w:pos="-8931" w:leader="none"/>
      </w:tabs>
      <w:ind w:left="-2268" w:hanging="0"/>
      <w:jc w:val="left"/>
      <w:rPr/>
    </w:pPr>
    <w:r>
      <w:rPr/>
      <w:tab/>
    </w:r>
  </w:p>
  <w:p>
    <w:pPr>
      <w:pStyle w:val="Header"/>
      <w:tabs>
        <w:tab w:val="clear" w:pos="4819"/>
        <w:tab w:val="clear" w:pos="9638"/>
      </w:tabs>
      <w:ind w:left="-2268" w:hanging="0"/>
      <w:rPr>
        <w:rFonts w:ascii="Verdana" w:hAnsi="Verdana" w:cs="Verdana"/>
      </w:rPr>
    </w:pPr>
    <w:r>
      <w:rPr>
        <w:rFonts w:cs="Verdana" w:ascii="Verdana" w:hAnsi="Verdana"/>
      </w:rPr>
      <w:t>NOTAI PER LE ESECUZIONI</w:t>
    </w:r>
  </w:p>
  <w:p>
    <w:pPr>
      <w:pStyle w:val="Header"/>
      <w:ind w:left="-2268" w:hanging="0"/>
      <w:jc w:val="left"/>
      <w:rPr/>
    </w:pPr>
    <w:r>
      <w:rPr/>
    </w:r>
  </w:p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left="-2268" w:hanging="0"/>
      <w:rPr/>
    </w:pPr>
    <w:r>
      <w:rPr/>
    </w:r>
  </w:p>
  <w:p>
    <w:pPr>
      <w:pStyle w:val="Header"/>
      <w:tabs>
        <w:tab w:val="clear" w:pos="4819"/>
        <w:tab w:val="clear" w:pos="9638"/>
      </w:tabs>
      <w:ind w:left="-2268" w:hanging="0"/>
      <w:rPr>
        <w:lang w:val="en-US" w:eastAsia="en-US"/>
      </w:rPr>
    </w:pPr>
    <w:r>
      <w:rPr>
        <w:lang w:val="en-US" w:eastAsia="en-US"/>
      </w:rPr>
      <w:pict>
        <v:shape id="shape_0" fillcolor="green" stroked="t" o:allowincell="f" style="position:absolute;margin-left:46.8pt;margin-top:4.35pt;width:161.95pt;height:18.1pt;mso-wrap-style:none;v-text-anchor:middle" type="_x0000_t136">
          <v:path textpathok="t"/>
          <v:textpath on="t" fitshape="t" string="NOT.ES." style="font-family:&quot;Verdana&quot;;font-size:24pt"/>
          <v:fill o:detectmouseclick="t" type="solid" color2="#ff7fff"/>
          <v:stroke color="green" weight="6480" joinstyle="miter" endcap="flat"/>
          <v:shadow on="t" obscured="f" color="silver"/>
          <w10:wrap type="none"/>
        </v:shape>
      </w:pict>
    </w:r>
  </w:p>
  <w:p>
    <w:pPr>
      <w:pStyle w:val="Header"/>
      <w:tabs>
        <w:tab w:val="clear" w:pos="4819"/>
        <w:tab w:val="clear" w:pos="9638"/>
      </w:tabs>
      <w:ind w:left="-2268" w:hanging="0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tabs>
        <w:tab w:val="clear" w:pos="4819"/>
        <w:tab w:val="clear" w:pos="9638"/>
      </w:tabs>
      <w:ind w:left="-2268" w:hanging="0"/>
      <w:rPr>
        <w:color w:val="808080"/>
      </w:rPr>
    </w:pPr>
    <w:r>
      <w:rPr>
        <w:rFonts w:cs="Verdana" w:ascii="Verdana" w:hAnsi="Verdana"/>
        <w:color w:val="808080"/>
      </w:rPr>
      <w:t>NOTAI PER LE ESECUZIONI</w:t>
    </w:r>
  </w:p>
  <w:p>
    <w:pPr>
      <w:pStyle w:val="Header"/>
      <w:tabs>
        <w:tab w:val="clear" w:pos="4819"/>
        <w:tab w:val="clear" w:pos="9638"/>
      </w:tabs>
      <w:ind w:left="-2268" w:hanging="0"/>
      <w:rPr>
        <w:color w:val="808080"/>
      </w:rPr>
    </w:pPr>
    <w:r>
      <w:rPr>
        <w:color w:val="808080"/>
      </w:rPr>
    </w:r>
  </w:p>
  <w:p>
    <w:pPr>
      <w:pStyle w:val="Header"/>
      <w:tabs>
        <w:tab w:val="clear" w:pos="4819"/>
        <w:tab w:val="clear" w:pos="9638"/>
      </w:tabs>
      <w:ind w:left="-2268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07845</wp:posOffset>
              </wp:positionH>
              <wp:positionV relativeFrom="paragraph">
                <wp:posOffset>171450</wp:posOffset>
              </wp:positionV>
              <wp:extent cx="1548130" cy="80060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8006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20"/>
                              <w:szCs w:val="20"/>
                              <w:u w:val="single"/>
                            </w:rPr>
                            <w:t>Associati: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20"/>
                              <w:szCs w:val="20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20"/>
                              <w:szCs w:val="20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color w:val="008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8000"/>
                              <w:sz w:val="20"/>
                              <w:szCs w:val="20"/>
                            </w:rPr>
                            <w:t>Cristiano Casalini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  <w:szCs w:val="18"/>
                            </w:rPr>
                            <w:t>Notaio in Verona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808080"/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34"/>
                              <w:szCs w:val="34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color w:val="008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8000"/>
                              <w:sz w:val="20"/>
                              <w:szCs w:val="20"/>
                            </w:rPr>
                            <w:t>Laura Curzel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  <w:szCs w:val="18"/>
                            </w:rPr>
                            <w:t>Notaio in Verona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808080"/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34"/>
                              <w:szCs w:val="34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color w:val="008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8000"/>
                              <w:sz w:val="20"/>
                              <w:szCs w:val="20"/>
                            </w:rPr>
                            <w:t>Giovanna Iorini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  <w:szCs w:val="18"/>
                            </w:rPr>
                            <w:t>Notaio in Isola della Scala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808080"/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34"/>
                              <w:szCs w:val="34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color w:val="008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8000"/>
                              <w:sz w:val="20"/>
                              <w:szCs w:val="20"/>
                            </w:rPr>
                            <w:t>Elena Marangoni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  <w:szCs w:val="18"/>
                            </w:rPr>
                            <w:t>Notaio in Povegliano V.se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808080"/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34"/>
                              <w:szCs w:val="34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color w:val="008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8000"/>
                              <w:sz w:val="20"/>
                              <w:szCs w:val="20"/>
                            </w:rPr>
                            <w:t>Maurizio Marino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  <w:szCs w:val="18"/>
                            </w:rPr>
                            <w:t>Notaio in Verona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808080"/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34"/>
                              <w:szCs w:val="34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color w:val="008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8000"/>
                              <w:sz w:val="20"/>
                              <w:szCs w:val="20"/>
                            </w:rPr>
                            <w:t>Luca Paolucci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  <w:szCs w:val="18"/>
                            </w:rPr>
                            <w:t>Notaio in Sona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808080"/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34"/>
                              <w:szCs w:val="34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color w:val="008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8000"/>
                              <w:sz w:val="20"/>
                              <w:szCs w:val="20"/>
                            </w:rPr>
                            <w:t>Melchiorre Saraceno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  <w:szCs w:val="18"/>
                            </w:rPr>
                            <w:t>Notaio in Verona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808080"/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34"/>
                              <w:szCs w:val="34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color w:val="008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8000"/>
                              <w:sz w:val="20"/>
                              <w:szCs w:val="20"/>
                            </w:rPr>
                            <w:t>Roberto Tordiglione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  <w:szCs w:val="18"/>
                            </w:rPr>
                            <w:t>Notaio in Tregnago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808080"/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34"/>
                              <w:szCs w:val="34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color w:val="008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8000"/>
                              <w:sz w:val="20"/>
                              <w:szCs w:val="20"/>
                            </w:rPr>
                            <w:t>Floriana Zago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  <w:szCs w:val="18"/>
                            </w:rPr>
                            <w:t>Notaio in S. Ambrogio V.P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808080"/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34"/>
                              <w:szCs w:val="34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color w:val="008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8000"/>
                              <w:sz w:val="20"/>
                              <w:szCs w:val="20"/>
                            </w:rPr>
                            <w:t xml:space="preserve">Andrea Fantin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  <w:szCs w:val="18"/>
                            </w:rPr>
                            <w:t>Notaio in Verona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808080"/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34"/>
                              <w:szCs w:val="34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color w:val="008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8000"/>
                              <w:sz w:val="20"/>
                              <w:szCs w:val="20"/>
                            </w:rPr>
                            <w:t>Domenico Fauci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  <w:szCs w:val="18"/>
                            </w:rPr>
                            <w:t>Notaio in Verona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808080"/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34"/>
                              <w:szCs w:val="34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color w:val="008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8000"/>
                              <w:sz w:val="20"/>
                              <w:szCs w:val="20"/>
                            </w:rPr>
                            <w:t>Mattia Marino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  <w:szCs w:val="18"/>
                            </w:rPr>
                            <w:t>Notaio in Legnago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808080"/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34"/>
                              <w:szCs w:val="34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color w:val="008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8000"/>
                              <w:sz w:val="20"/>
                              <w:szCs w:val="20"/>
                            </w:rPr>
                            <w:t>Francesco Sarullo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  <w:szCs w:val="18"/>
                            </w:rPr>
                            <w:t>Notaio in Verona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808080"/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34"/>
                              <w:szCs w:val="34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color w:val="008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8000"/>
                              <w:sz w:val="20"/>
                              <w:szCs w:val="20"/>
                            </w:rPr>
                            <w:t>Vincenzo Scaduto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  <w:szCs w:val="18"/>
                            </w:rPr>
                            <w:t>Notaio in Bussolengo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9pt;height:630.4pt;mso-wrap-distance-left:9.05pt;mso-wrap-distance-right:9.05pt;mso-wrap-distance-top:0pt;mso-wrap-distance-bottom:0pt;margin-top:13.5pt;mso-position-vertical-relative:text;margin-left:-14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b/>
                        <w:b/>
                        <w:color w:val="808080"/>
                        <w:sz w:val="20"/>
                        <w:szCs w:val="20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20"/>
                        <w:szCs w:val="20"/>
                        <w:u w:val="single"/>
                      </w:rPr>
                      <w:t>Associati: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b/>
                        <w:b/>
                        <w:color w:val="808080"/>
                        <w:sz w:val="20"/>
                        <w:szCs w:val="20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20"/>
                        <w:szCs w:val="20"/>
                        <w:u w:val="single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b/>
                        <w:b/>
                        <w:color w:val="808080"/>
                        <w:sz w:val="20"/>
                        <w:szCs w:val="20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20"/>
                        <w:szCs w:val="20"/>
                        <w:u w:val="singl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color w:val="008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8000"/>
                        <w:sz w:val="20"/>
                        <w:szCs w:val="20"/>
                      </w:rPr>
                      <w:t>Cristiano Casalini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  <w:szCs w:val="18"/>
                      </w:rPr>
                      <w:t>Notaio in Verona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808080"/>
                        <w:sz w:val="34"/>
                        <w:szCs w:val="3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34"/>
                        <w:szCs w:val="34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color w:val="008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8000"/>
                        <w:sz w:val="20"/>
                        <w:szCs w:val="20"/>
                      </w:rPr>
                      <w:t>Laura Curzel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  <w:szCs w:val="18"/>
                      </w:rPr>
                      <w:t>Notaio in Verona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808080"/>
                        <w:sz w:val="34"/>
                        <w:szCs w:val="3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34"/>
                        <w:szCs w:val="34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color w:val="008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8000"/>
                        <w:sz w:val="20"/>
                        <w:szCs w:val="20"/>
                      </w:rPr>
                      <w:t>Giovanna Iorini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  <w:szCs w:val="18"/>
                      </w:rPr>
                      <w:t>Notaio in Isola della Scala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808080"/>
                        <w:sz w:val="34"/>
                        <w:szCs w:val="3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34"/>
                        <w:szCs w:val="34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color w:val="008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8000"/>
                        <w:sz w:val="20"/>
                        <w:szCs w:val="20"/>
                      </w:rPr>
                      <w:t>Elena Marangoni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  <w:szCs w:val="18"/>
                      </w:rPr>
                      <w:t>Notaio in Povegliano V.se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808080"/>
                        <w:sz w:val="34"/>
                        <w:szCs w:val="3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34"/>
                        <w:szCs w:val="34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color w:val="008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8000"/>
                        <w:sz w:val="20"/>
                        <w:szCs w:val="20"/>
                      </w:rPr>
                      <w:t>Maurizio Marino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  <w:szCs w:val="18"/>
                      </w:rPr>
                      <w:t>Notaio in Verona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808080"/>
                        <w:sz w:val="34"/>
                        <w:szCs w:val="3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34"/>
                        <w:szCs w:val="34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color w:val="008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8000"/>
                        <w:sz w:val="20"/>
                        <w:szCs w:val="20"/>
                      </w:rPr>
                      <w:t>Luca Paolucci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  <w:szCs w:val="18"/>
                      </w:rPr>
                      <w:t>Notaio in Sona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808080"/>
                        <w:sz w:val="34"/>
                        <w:szCs w:val="3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34"/>
                        <w:szCs w:val="34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color w:val="008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8000"/>
                        <w:sz w:val="20"/>
                        <w:szCs w:val="20"/>
                      </w:rPr>
                      <w:t>Melchiorre Saraceno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  <w:szCs w:val="18"/>
                      </w:rPr>
                      <w:t>Notaio in Verona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808080"/>
                        <w:sz w:val="34"/>
                        <w:szCs w:val="3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34"/>
                        <w:szCs w:val="34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color w:val="008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8000"/>
                        <w:sz w:val="20"/>
                        <w:szCs w:val="20"/>
                      </w:rPr>
                      <w:t>Roberto Tordiglione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  <w:szCs w:val="18"/>
                      </w:rPr>
                      <w:t>Notaio in Tregnago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808080"/>
                        <w:sz w:val="34"/>
                        <w:szCs w:val="3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34"/>
                        <w:szCs w:val="34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color w:val="008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8000"/>
                        <w:sz w:val="20"/>
                        <w:szCs w:val="20"/>
                      </w:rPr>
                      <w:t>Floriana Zago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  <w:szCs w:val="18"/>
                      </w:rPr>
                      <w:t>Notaio in S. Ambrogio V.P.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808080"/>
                        <w:sz w:val="34"/>
                        <w:szCs w:val="3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34"/>
                        <w:szCs w:val="34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color w:val="008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8000"/>
                        <w:sz w:val="20"/>
                        <w:szCs w:val="20"/>
                      </w:rPr>
                      <w:t xml:space="preserve">Andrea Fantin 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  <w:szCs w:val="18"/>
                      </w:rPr>
                      <w:t>Notaio in Verona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808080"/>
                        <w:sz w:val="34"/>
                        <w:szCs w:val="3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34"/>
                        <w:szCs w:val="34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color w:val="008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8000"/>
                        <w:sz w:val="20"/>
                        <w:szCs w:val="20"/>
                      </w:rPr>
                      <w:t>Domenico Fauci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  <w:szCs w:val="18"/>
                      </w:rPr>
                      <w:t>Notaio in Verona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808080"/>
                        <w:sz w:val="34"/>
                        <w:szCs w:val="3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34"/>
                        <w:szCs w:val="34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color w:val="008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8000"/>
                        <w:sz w:val="20"/>
                        <w:szCs w:val="20"/>
                      </w:rPr>
                      <w:t>Mattia Marino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  <w:szCs w:val="18"/>
                      </w:rPr>
                      <w:t>Notaio in Legnago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808080"/>
                        <w:sz w:val="34"/>
                        <w:szCs w:val="3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34"/>
                        <w:szCs w:val="34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color w:val="008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8000"/>
                        <w:sz w:val="20"/>
                        <w:szCs w:val="20"/>
                      </w:rPr>
                      <w:t>Francesco Sarullo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  <w:szCs w:val="18"/>
                      </w:rPr>
                      <w:t>Notaio in Verona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808080"/>
                        <w:sz w:val="34"/>
                        <w:szCs w:val="3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34"/>
                        <w:szCs w:val="34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color w:val="008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8000"/>
                        <w:sz w:val="20"/>
                        <w:szCs w:val="20"/>
                      </w:rPr>
                      <w:t>Vincenzo Scaduto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  <w:szCs w:val="18"/>
                      </w:rPr>
                      <w:t>Notaio in Bussolengo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962" w:leader="none"/>
      </w:tabs>
      <w:spacing w:lineRule="auto" w:line="360"/>
      <w:ind w:right="425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stonormale">
    <w:name w:val="Testo normale"/>
    <w:basedOn w:val="Normal"/>
    <w:qFormat/>
    <w:pPr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otes@notaiperleesecuzioni.it" TargetMode="External"/><Relationship Id="rId2" Type="http://schemas.openxmlformats.org/officeDocument/2006/relationships/hyperlink" Target="mailto:notesamministrazione@notaiperleesecuzioni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notes@notaiperleesecuzioni.it" TargetMode="External"/><Relationship Id="rId2" Type="http://schemas.openxmlformats.org/officeDocument/2006/relationships/hyperlink" Target="mailto:notesamministrazione@notaiperleesecuzion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2:12:00Z</dcterms:created>
  <dc:creator>Remoto1</dc:creator>
  <dc:description/>
  <cp:keywords/>
  <dc:language>en-US</dc:language>
  <cp:lastModifiedBy>Remoto1</cp:lastModifiedBy>
  <dcterms:modified xsi:type="dcterms:W3CDTF">2016-01-08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dPraticaAss">
    <vt:lpwstr>CodPraticaAss</vt:lpwstr>
  </property>
</Properties>
</file>